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ET ZA POSLOVNI MENADZ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UZETNISTVO - REZULTATI II KOLOKVIJU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2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. index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oeni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110/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7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4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8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/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/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8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6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/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7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4/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/0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/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8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3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7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8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/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8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8/1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7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3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6/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8/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/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/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/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/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6/1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/1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7/1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5/16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6/1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/16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/1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POMENA: </w:t>
      </w:r>
      <w:r>
        <w:rPr/>
        <w:t>Studenti koji imaju 13 I vise poena su polozili II kolokvij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METNI NASTAVNIK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f. dr Dijana Medenica Mitrovic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3:00Z</dcterms:created>
  <dc:creator>Windows User</dc:creator>
  <dc:description/>
  <cp:keywords/>
  <dc:language>en-US</dc:language>
  <cp:lastModifiedBy>User</cp:lastModifiedBy>
  <dcterms:modified xsi:type="dcterms:W3CDTF">2017-06-07T10:53:00Z</dcterms:modified>
  <cp:revision>2</cp:revision>
  <dc:subject/>
  <dc:title>FAKULTET ZA POSLOVNI MENADZMENT</dc:title>
</cp:coreProperties>
</file>